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東京都民間保育協会　事務局　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員情報変更届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この度、令和　　年　　月　　日をもって東京都民間保育協会登録内容の変更を届けます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  <w:u w:val="single"/>
        </w:rPr>
        <w:t>施設名：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3412"/>
        <w:gridCol w:w="3265"/>
      </w:tblGrid>
      <w:tr>
        <w:trPr>
          <w:trHeight w:val="2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する事項を○で囲む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新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名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住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理事長名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設名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設長名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ＦＡＸ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定員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設ホームページ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URL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0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kern w:val="0"/>
          <w:sz w:val="24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 民保協事務局 ＦＡＸ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0"/>
          <w:w w:val="150"/>
          <w:sz w:val="24"/>
          <w:u w:val="wave"/>
        </w:rPr>
        <w:t>０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30"/>
          <w:w w:val="150"/>
          <w:sz w:val="24"/>
          <w:u w:val="wav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0"/>
          <w:w w:val="150"/>
          <w:sz w:val="24"/>
          <w:u w:val="wave"/>
        </w:rPr>
        <w:t>５２８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30"/>
          <w:w w:val="150"/>
          <w:sz w:val="24"/>
          <w:u w:val="wav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0"/>
          <w:w w:val="150"/>
          <w:sz w:val="24"/>
          <w:u w:val="wave"/>
        </w:rPr>
        <w:t>４６２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メール送信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（ 民保協事務局メールアドレス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</w:rPr>
          <w:t>info@tokyominpokyo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kyominp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0:00Z</dcterms:created>
  <dc:creator>沖</dc:creator>
  <dc:description/>
  <cp:keywords/>
  <dc:language>en-US</dc:language>
  <cp:lastModifiedBy>事務局 東京都民間保育園協会</cp:lastModifiedBy>
  <cp:lastPrinted>2010-09-15T14:31:00Z</cp:lastPrinted>
  <dcterms:modified xsi:type="dcterms:W3CDTF">2024-04-09T03:42:00Z</dcterms:modified>
  <cp:revision>5</cp:revision>
  <dc:subject/>
  <dc:title>東京都民間保育園協会事務局宛</dc:title>
</cp:coreProperties>
</file>